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tt-RU" w:bidi="en-US"/>
        </w:rPr>
      </w:pPr>
      <w:r>
        <w:rPr/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кома _______</w:t>
        <w:tab/>
        <w:tab/>
        <w:tab/>
        <w:tab/>
        <w:tab/>
        <w:tab/>
        <w:t>Директор____________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lang w:val="tt-RU" w:bidi="en-US"/>
        </w:rPr>
        <w:t xml:space="preserve">                                                                    </w:t>
      </w:r>
      <w:r>
        <w:rPr/>
        <w:t>РАСПИСАНИЕ</w:t>
      </w:r>
    </w:p>
    <w:p>
      <w:pPr>
        <w:pStyle w:val="Normal"/>
        <w:jc w:val="center"/>
        <w:rPr/>
      </w:pPr>
      <w:r>
        <w:rPr/>
        <w:t>ДИСТАНЦИОННОГО ОБУЧЕНИЯ</w:t>
      </w:r>
    </w:p>
    <w:p>
      <w:pPr>
        <w:pStyle w:val="Heading3"/>
        <w:rPr>
          <w:sz w:val="24"/>
        </w:rPr>
      </w:pPr>
      <w:r>
        <w:rPr>
          <w:sz w:val="24"/>
        </w:rPr>
        <w:t>преподавателя ДМШ № 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классу______фортепиано._____Малофеевской Е.М.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9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995"/>
        <w:gridCol w:w="852"/>
        <w:gridCol w:w="853"/>
        <w:gridCol w:w="1420"/>
        <w:gridCol w:w="995"/>
        <w:gridCol w:w="1563"/>
      </w:tblGrid>
      <w:tr>
        <w:trPr>
          <w:trHeight w:val="44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недель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общ. ш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муз ш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-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тахова Ясм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рова Рокс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-12: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уллина Ари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-12: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уллина Соф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3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теев Илья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-14: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еева Эмил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-14: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ченко Ант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ченко Ант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-15: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тор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Александ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2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ина Кс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-12: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утдинова Ками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-13: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лова Екатер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Эл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-14: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акова Оле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-15: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а Рег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6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ифтахова Ясм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рова Рокс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-12: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уллина Ари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-12: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уллина Соф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3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теев Илья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-14: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еева Эмил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-14: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ченко Ант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ченко Ант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-15: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етвер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Александ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ина Кс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-12: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утдинова Ками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-12: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лова Екатер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3: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теева Ильв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-14: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Александ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-14: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тышева Инес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пов Исма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5: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ятн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11:00Z</dcterms:created>
  <dc:creator>*</dc:creator>
  <dc:description/>
  <cp:keywords/>
  <dc:language>en-US</dc:language>
  <cp:lastModifiedBy>Наталия</cp:lastModifiedBy>
  <dcterms:modified xsi:type="dcterms:W3CDTF">2020-04-07T14:11:00Z</dcterms:modified>
  <cp:revision>2</cp:revision>
  <dc:subject/>
  <dc:title>СОГЛАСОВАНО                                                                             УТВЕРЖДАЮ</dc:title>
</cp:coreProperties>
</file>